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ОВЕНИЕ ОДНИМ ВЗГЛЯД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ЦЕНТРЕ ВНИМ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ТО ТЫ ВИДЕЛ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ТО ЕСТЬ"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ТО БУДЕТ ПОСЛЕ СЕГО"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СЫЛ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---------------2:1-----------------4:1---------------------6:1----------------19:7----------------20:1------------------21:1--------22: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СПОДЬ ИИСУС ХРИСТ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 ЦЕРКВ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АЯ СКОРБ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РИШЕСТВ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ЯЧЕ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НОСТЬ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НИЕ ХРИСТА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НИЕ ИСПОЛНЕНИЯ БОЖЬЕГО ПЛАН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ЕСТО НАПИС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САНА НА ОСТРОВЕ ПАТМОС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РЕМЯ НАПИС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. 95-96 Г. Н.Э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4"/>
          <w:lang w:val="en-US"/>
        </w:rPr>
        <w:t xml:space="preserve">Nelson's Complete Book of Bible Maps and Charts </w:t>
      </w:r>
      <w:r>
        <w:rPr>
          <w:sz w:val="24"/>
          <w:lang w:val="en-US"/>
        </w:rPr>
        <w:t>1993 by Thomas Nelson, Inc</w:t>
      </w:r>
      <w:r>
        <w:rPr>
          <w:i/>
          <w:sz w:val="24"/>
          <w:lang w:val="en-US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10:00Z</dcterms:created>
  <dc:creator>user</dc:creator>
  <dc:description/>
  <dc:language>en-US</dc:language>
  <cp:lastModifiedBy>user</cp:lastModifiedBy>
  <dcterms:modified xsi:type="dcterms:W3CDTF">2002-11-26T10:46:00Z</dcterms:modified>
  <cp:revision>1</cp:revision>
  <dc:subject/>
  <dc:title>ОТКРОВЕНИЕ ОДНИМ ВЗГЛЯДОМ</dc:title>
</cp:coreProperties>
</file>